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ek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r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ua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si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pe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u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u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i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et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ent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en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cip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p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rv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misp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it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it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ek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rra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i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ua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posi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mperatu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ul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u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ctric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et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tent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dens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cipi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apor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osi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erv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our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misph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it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ngitud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2:00Z</dcterms:created>
  <dc:creator>NHSD</dc:creator>
  <dc:description/>
  <dc:language>en-US</dc:language>
  <cp:lastModifiedBy>NHSD</cp:lastModifiedBy>
  <dcterms:modified xsi:type="dcterms:W3CDTF">2015-05-07T12:32:00Z</dcterms:modified>
  <cp:revision>1</cp:revision>
  <dc:subject/>
  <dc:title/>
</cp:coreProperties>
</file>